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Mandado de Segurança com pedido de Liminar</w:t>
      </w:r>
      <w:r>
        <w:rPr/>
        <w:t xml:space="preserve"> para se obter a transferência e </w:t>
      </w:r>
      <w:r>
        <w:rPr>
          <w:b/>
          <w:bCs/>
        </w:rPr>
        <w:t>emplacamento</w:t>
      </w:r>
      <w:r>
        <w:rPr/>
        <w:t xml:space="preserve"> </w:t>
      </w:r>
      <w:r>
        <w:rPr>
          <w:b/>
          <w:bCs/>
        </w:rPr>
        <w:t>de veículo</w:t>
      </w:r>
      <w:r>
        <w:rPr/>
        <w:t>, obstado por ato ilegal de autoridade do DETRAN em virtude de multas infligidas a proprietário anterior sem a devida notificação do mesmo. Limi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DA FAZENDA PÚBLICA, FALÊNCIAS E CONCORDATAS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 (qualificação), residente e domiciliado na Rua .... nº ...., portador da Cédula de Identidade/RG nº ...., e inscrito no CPF/MF sob nº ...., vem respeitosamente à presença de V. Exa., por intermédio de seu procurador e advogado que ao final assina, com mandato incluso, inscrito na OAB/....  sob nº ...., com escritório profissional na Rua .... nº ...., onde recebe intimações e notificações, inter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NDADO DE SEGURANÇ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o DEPARTAMENTO DE TRÂNSITO DO PARANÁ, pessoa jurídica de Direito Público, com sede e foro na Rua .... nº ....,...., com fulcro nos artigos 282 e 283 do Código de Processo Civil, artigo 5º da Constituição Federal, Lei 5.172/66, Lei 1.533/51 e demais dispositivos aplicáveis à espécie, especialmente o Código Nacional de Trânsito, pelos fatos e motivos exposto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</w:t>
      </w:r>
    </w:p>
    <w:p>
      <w:pPr>
        <w:pStyle w:val="Normal"/>
        <w:jc w:val="both"/>
        <w:rPr/>
      </w:pPr>
      <w:r>
        <w:rPr/>
        <w:t>O impetrante, em .../.../..., adquiriu de ....,  um automóvel de marca ...., modelo ...., ano ...., de cor ...., placa ...., Chassis nº ...., conforme documento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  <w:t>Para sua surpresa, ao tentar efetuar a transferência do veículo para o seu nome, o impetrante deparou-se com uma extensa listagem de infrações anteriormente cometidas e supostamente notificadas, que vieram obstar o direito líquido e certo do impetrante de regularizar tal situação bem como realizar o emplacamento do referido veículo em virtude da incidência das multas apli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  <w:t>Quando da alienação do veículo, em nome do impetrante, a Sr.... alegou desconhecer qualquer infração, notificação ou qualquer irregularidade relativa ao veículo que estava vendendo, como também afirmou o proprietário anterior à Sra. ...., que desconhece tais infrações, sendo que não recebeu nenhum tipo de notificação de alguma multa por ele cometida quando era proprietário do veículo em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  <w:t>A listagem fornecida pelo DETRAN descreve .... infrações por estacionar o veículo em desacordo com a regulamentação, cometidas no período compreendido entre .../.../... e .../.../..., quando tal veículo se encontrava na propriedade do Sr. ...., sendo que constam como notificadas e vencidas. (listagem do DETRAN/....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. </w:t>
      </w:r>
    </w:p>
    <w:p>
      <w:pPr>
        <w:pStyle w:val="Normal"/>
        <w:jc w:val="both"/>
        <w:rPr/>
      </w:pPr>
      <w:r>
        <w:rPr/>
        <w:t>Diante de tal situação, o Diretor do órgão impetrado se manifestou no sentido da quitação de todas as multas como requisito indispensável para o emplacamento e transferência do veículo 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DIRE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I.</w:t>
      </w:r>
    </w:p>
    <w:p>
      <w:pPr>
        <w:pStyle w:val="Normal"/>
        <w:jc w:val="both"/>
        <w:rPr/>
      </w:pPr>
      <w:r>
        <w:rPr/>
        <w:t>O impetrante se vê na obrigação de insurgir-se contra a forma abusiva utilizada pelo Diretor do DETRAN para suprir seus cofres, pois não pode nem deve pagar infrações que não cometeu, e que, de acordo com o proprietário anterior, nem foram notifi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Eminente Julgador, o impetrante desconhece por inteiro a natureza de tais infrações nem tampouco teve qualquer tipo de notificação quando da compra do carro. Ademais, não possui o impetrante condições financeiras para quitar estas multas, uma vez que somadas ultrapassam o valor do próprio ve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</w:t>
      </w:r>
    </w:p>
    <w:p>
      <w:pPr>
        <w:pStyle w:val="Normal"/>
        <w:jc w:val="both"/>
        <w:rPr/>
      </w:pPr>
      <w:r>
        <w:rPr/>
        <w:t>Causa  surpresa o fato do órgão impetrado não haver reclamado o pagamento de tais pendências, quando da transferência da propriedade do veículo, de .... para .... Pois tal procedimento foi realizado após a ocorrência das multas, sem qualquer manifestação por parte do DETRAN no sentido de que estas fossem qui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.</w:t>
      </w:r>
    </w:p>
    <w:p>
      <w:pPr>
        <w:pStyle w:val="Normal"/>
        <w:jc w:val="both"/>
        <w:rPr/>
      </w:pPr>
      <w:r>
        <w:rPr/>
        <w:t>O Decreto-Lei nº 237, de 28 de fevereiro de 1967, que modificou o código Nacional de Trânsito, em seu artigo 112, condiciona que a penalidade da multa decorre de julgamento, após a notificação do autu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s Autuações por infração previstas neste Código serão julgadas pela autoridade competente para a aplicação da penalidade nelas inscrita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 ressaltar o entendimento de nossos tribun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Omitida a formalidade na notificação, viciado estará o processo de autuação" (Ap. Cível 53/77-TJPR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resce revelar a norma disciplinar do Conselho Nacional do Trânsito - CONTRAN, que versa sobre a cobrança de multa extraída à revelia do condut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Uma via do auto de infração lavrado sem a presença do condut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á remetida ao respectivo proprietário, diretamente ou por via postal, para que fique ciente do ocorrido e identifique o faltoso" (resolução nº 437/74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X. </w:t>
      </w:r>
    </w:p>
    <w:p>
      <w:pPr>
        <w:pStyle w:val="Normal"/>
        <w:jc w:val="both"/>
        <w:rPr/>
      </w:pPr>
      <w:r>
        <w:rPr/>
        <w:t>Com efeito, nota-se a arbitrariedade do ato impugnado, bem como a coatividade na cobrança de tais multas, uma vez que nem o impetrante, nem o antigo proprietário do carro, receberam qualquer notificação pessoal ou via postal, sendo que só souberam da existência destas infrações quando da tentativa da regularização do ve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Excelência, a não notificação das multas não se justifica, pois o órgão impetrado detém o endereço conhecido de todos os proprietários de veículos do Estado, sendo que não há de se falar em aplicabilidade, já que sequer oportunidade de defesa lhe foi conced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tocante à apresentação da defesa, violou ainda o órgão impetrado a Lex Magna, que em artigo 5º, inc. LV, preceitu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os litigantes, em processo judicial ou administrativo, e aos acusados em geral são assegurados o contraditório e ampla defesa, com os meios e recursos a ela inerente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X. </w:t>
      </w:r>
    </w:p>
    <w:p>
      <w:pPr>
        <w:pStyle w:val="Normal"/>
        <w:jc w:val="both"/>
        <w:rPr/>
      </w:pPr>
      <w:r>
        <w:rPr/>
        <w:t>Nestas condições, visto que a autoridade impetrada violou e omitiu a formalidade necessária à validade do ato jurídico, tornou nulas de pleno direito, e de nenhum efeito, as infrações que, via de conseqüência, apresentam-se abusivas e coativas na cobrança exig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stituição Federal, em seu artigo 5º, LXIX, ampara o pedido do impetrante, posto que o seu direito de emplacar e transferir  o veículo está obstado pela incidência das multas, que além de haverem sido aplicadas a pessoas diversas do impetrante, não foram devidamente notificadas, tornando-as inexist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eqüentemente, possui o impetrante direito líquido e certo em insurgir-se contra  ato administrativo do diretor do DETRAN/...., por estar amparado pela Lei 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.</w:t>
      </w:r>
    </w:p>
    <w:p>
      <w:pPr>
        <w:pStyle w:val="Normal"/>
        <w:jc w:val="both"/>
        <w:rPr/>
      </w:pPr>
      <w:r>
        <w:rPr/>
        <w:t xml:space="preserve">Face ao exposto, e tendo em vista o procedimento coercivo e abusivo pelo diretor do órgão impetrado, e para assegurar o seu direito líquido e certo, impetra o presente MANDADO DE SEGURANÇA e reque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 digne o Eminente Julgador, em conceder, "in limine", a segurança requerida, suspendendo a exigência do diretor do órgão impetrado, necessário à regularização do licenciamento do veículo do impetrante, bem como que se abstenha o órgão aludido de proceder quaisquer atos tendenciosos ao lançamento de novas autuações e/ou apreensão de veículo, de relevante interesse para evitar lesão de difícil e incerta repa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ncedida a liminar, determine o MM. Juiz, a notificação da autoridade coatora para, querendo, prestar as informações que julgar necess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equer, afinal, a concessão da segurança, e, como corolário, declara a inexigibilidade das multas irregularmente impostas ao impetrante, com a condenação do órgão impetrado ao pagamento dos honorários advocatícios e custas process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causa, para efeitos fiscais e de alçada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09:33:00Z</dcterms:created>
  <dc:creator>INSS</dc:creator>
  <dc:description/>
  <dc:language>en-US</dc:language>
  <cp:lastModifiedBy>INSS</cp:lastModifiedBy>
  <dcterms:modified xsi:type="dcterms:W3CDTF">1999-06-06T19:41:00Z</dcterms:modified>
  <cp:revision>4</cp:revision>
  <dc:subject/>
  <dc:title>Mandado de Seguran�a com pedido de Liminar para se obter a transfer�ncia e emplacamento de ve�culo, obstado por ato ilegal de autoridade do DETRAN em virtude de multas infligidas a propriet�rio anterior sem a devida notifica��o do mesmo. Liminar.</dc:title>
</cp:coreProperties>
</file>